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情况统计表（样表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（  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填报单位（盖章）：湘西州移民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16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单位负责人：龙生贵     审核人：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eastAsia="zh-CN"/>
        </w:rPr>
        <w:t>刘泽新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   填报人：梁冉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br/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联系电话：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0743-8223533 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1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0:00Z</dcterms:created>
  <dc:creator>USER</dc:creator>
  <dc:description/>
  <dc:language>en-US</dc:language>
  <cp:lastModifiedBy>钓昆17769430986</cp:lastModifiedBy>
  <dcterms:modified xsi:type="dcterms:W3CDTF">2019-02-14T09:12:40Z</dcterms:modified>
  <cp:revision>37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