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依申请公开政府信息统计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24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填报单位（盖章）：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 xml:space="preserve">19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006"/>
        <w:gridCol w:w="1974"/>
      </w:tblGrid>
      <w:tr>
        <w:trPr>
          <w:trHeight w:val="697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firstLine="7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                     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  量</w:t>
            </w:r>
          </w:p>
        </w:tc>
      </w:tr>
      <w:tr>
        <w:trPr>
          <w:trHeight w:val="521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共收到依申请公开政府信息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面申请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申请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函申请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上申请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申请形式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答复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部分公开答复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复议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和行政诉讼情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政府信息公开引起行政复议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政府信息公开引起行政诉讼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费和减免情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收取依申请公开政府信息费用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0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减免依申请公开政府信息费用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1:00Z</dcterms:created>
  <dc:creator>Lenovo User</dc:creator>
  <dc:description/>
  <cp:keywords/>
  <dc:language>en-US</dc:language>
  <cp:lastModifiedBy>user</cp:lastModifiedBy>
  <dcterms:modified xsi:type="dcterms:W3CDTF">2014-02-19T09:04:00Z</dcterms:modified>
  <cp:revision>4</cp:revision>
  <dc:subject/>
  <dc:title>附件3：</dc:title>
</cp:coreProperties>
</file>